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предприятия жилищно–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ух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65456024039, ИНН 5426101494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к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предприятия «Жуланское жилищно-коммунальное хозяйств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Жула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26000016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к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2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ого бюджетного образовательного учреждения начального профессионального образования Новосибирской области «Профессиональное училище № 7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26101462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к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рытого акционерного общества «Кочковскремтран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26101102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к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Теплосет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2610305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к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5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рытого акционерного общества «Новорешетов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26100236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чк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6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Новорешетовское жилищно-коммунальное хозяйств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26103445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к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7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Целинник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2610386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к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8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Решетовское жилищно-коммунальное хозяй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26104015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к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9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рытого акционерного общества «Черновско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НН 5426104022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к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жилищно-коммунального хозяйства «Черновское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2610349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к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5:00Z</dcterms:created>
  <dc:creator>ply</dc:creator>
  <dc:description/>
  <cp:keywords/>
  <dc:language>en-US</dc:language>
  <cp:lastModifiedBy>tig</cp:lastModifiedBy>
  <cp:lastPrinted>2010-10-28T12:36:00Z</cp:lastPrinted>
  <dcterms:modified xsi:type="dcterms:W3CDTF">2010-11-25T06:40:00Z</dcterms:modified>
  <cp:revision>36</cp:revision>
  <dc:subject/>
  <dc:title> </dc:title>
</cp:coreProperties>
</file>